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096"/>
        <w:jc w:val="both"/>
        <w:rPr/>
      </w:pPr>
      <w:r>
        <w:rPr/>
        <w:t>Załącznik Nr 2</w:t>
      </w:r>
    </w:p>
    <w:p>
      <w:pPr>
        <w:pStyle w:val="Normal"/>
        <w:spacing w:lineRule="auto" w:line="360"/>
        <w:ind w:left="6096" w:hanging="0"/>
        <w:jc w:val="both"/>
        <w:rPr>
          <w:sz w:val="24"/>
        </w:rPr>
      </w:pPr>
      <w:r>
        <w:rPr>
          <w:sz w:val="24"/>
        </w:rPr>
        <w:t>do zarządzenia Nr 7</w:t>
      </w:r>
    </w:p>
    <w:p>
      <w:pPr>
        <w:pStyle w:val="Heading2"/>
        <w:spacing w:lineRule="auto" w:line="360"/>
        <w:ind w:left="6096" w:hanging="0"/>
        <w:rPr/>
      </w:pPr>
      <w:r>
        <w:rPr/>
        <w:t>Wójta  Gminy  Ksawerów</w:t>
      </w:r>
    </w:p>
    <w:p>
      <w:pPr>
        <w:pStyle w:val="Normal"/>
        <w:spacing w:lineRule="auto" w:line="360"/>
        <w:ind w:left="6096" w:hanging="0"/>
        <w:jc w:val="both"/>
        <w:rPr>
          <w:sz w:val="24"/>
        </w:rPr>
      </w:pPr>
      <w:r>
        <w:rPr>
          <w:sz w:val="24"/>
        </w:rPr>
        <w:t>z dnia  14  marca  2005 r.</w:t>
      </w:r>
    </w:p>
    <w:p>
      <w:pPr>
        <w:pStyle w:val="Normal"/>
        <w:spacing w:lineRule="auto" w:line="360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Szczegółowe  wymagania  dotyczące  warunków ,  zakresu , sposobu  realizacji  i  merytorycznej  zawartości  oferty  na  zadania  z  zakresu  upowszechniania  kultury  fizycznej  i  sportu  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danie  nr 1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Organizacja  życia  sportowego,  treningów  oraz  uczestnictwa  w  zawodach i  rozgrywkach  sportowych  w  różnych  dziedzinach  sportowych  , w terminie maj - grudzień 2005 r. -   przeznacza  się  środki  publiczne  w  wysokości   </w:t>
      </w:r>
      <w:r>
        <w:rPr>
          <w:b/>
          <w:color w:val="000000"/>
          <w:sz w:val="22"/>
          <w:szCs w:val="22"/>
        </w:rPr>
        <w:t xml:space="preserve">26 550,-  zł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 treningów  oraz  uczestnictwa  w  zawodach  i  rozgrywkach  sportowych  dla  grup   młodzieżowych  i  sportu  amatorskiego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k  szkolenia  musi  posiadać  status  członka    stowarzyszenia  działającego  na  terenie  gminy  Ksawerów  ,  aktualne  badania    lekarskie  i  być  ubezpieczony  ( NW,OC)  przez  stowarzyszenie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nerzy  zatrudnieni  w  stowarzyszeniu  do  prowadzenia  zadania  muszą  posiadać  kwalifikacje  zawodowe  w  dziedzinie  kultury  fizycznej,  zgodne  ze  stosownymi  przepisami  (  rozporządzenie  MENi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 musi  posiadać  bazę  sportową  ,  przystosowaną  do  prowadzenia  treningów   własną,  dzierżawioną  lub  wynajętą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cia  muszą  być  prowadzone  w  sposób  ciągły  w  okresie  od  daty  podpisania  umowy  do  31  grudnia  2005 r.  w  wymiarze  minimum  2  razy  w  tygodniu  ,  przez  90  min  i  uwzględniać  udział  w  zawodach  i  zgrupowaniach  sportowych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Szkolenie  może  się  odbywać  w  formie   zgrupowań ( obozów  szkoleniowych )  i  konsultacji    Zgrupowania (  obozy  szkoleniowe)  trwające  7  i  więcej  dni,  konsultacje  trwające  od  2  do  6  dni  mogą  mieć  charakter  treningowy,  sprawdzający,  badawczy,  startowy)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koszt  udziału  zawodnika  w   zgrupowaniach  oraz  konsultacjach   nie  może  przekroczyć   56  zł.  za  osobodzień  i  może  dotyczyć  zakwaterowania,  wyżywienia,  opłaty  startowej  i  transportu. ( do  sprawozdania  należy  dołączyć  listę  uczestników  zgrupowania lub  konsultacji)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zasady  dofinansowania  ze  środków  gminy  do  płac  szkoleniowców  :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instruktor  11  zł./godz.,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trener  do  16  zł./godz.  (  stawka  zależy  od  klasy  trenera)  lub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ryczałtowo   miesięczna  pensja  netto  300  zł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9.  ponadto  dopuszcza  się  dofinansowanie  sprzętu  sportowego  i  odzieży  sportowej  niezbędnej  do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prowadzenia  treningów   i  uczestnictwa  w  zawodach,  ryczałty  sędziowskie,  opłaty  startowe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transport  ,  wynajem  obiektów,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0.  koszty  pośrednie  nie   większe  niż  5%  przyznanej  dotacji  na  realizację  zadania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color w:val="000000"/>
          <w:sz w:val="22"/>
          <w:szCs w:val="22"/>
          <w:u w:val="single"/>
        </w:rPr>
        <w:t>Zadanie  nr  2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Upowszechnianie sportu wśród dzieci i młodzieży szkolnej ,  w  szczególności   wśród  uczniów  gimnazjum  i  szkół  podstawowych  z  terenu  gminy  Ksawerów  w terminie  maj - grudzień 2005 r. </w:t>
      </w:r>
      <w:r>
        <w:rPr>
          <w:b/>
          <w:color w:val="000000"/>
          <w:sz w:val="22"/>
          <w:szCs w:val="22"/>
        </w:rPr>
        <w:t xml:space="preserve">– 11 800,- zł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  współzawodnictwa  sportowego  wśród  dzieci  i  młodzieży  szkolnej  w  różnych  dyscyplinach  sportowych,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 kategorii  wiekowej  szkół  podstawowych,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 kategorii  wiekowej  gimnazja,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 kategorii  dziewcząt  i  chłopców,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enie  eliminacji  z  uwzględnieniem  szkół  z  terenu  gminy  Ksawerów  oraz  innych  szkół  ,gmin  województwa  łódzkiego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enie  i  rozegranie  finałów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wałe  zwiększenie  aktywności  wśród  uczniów  szkół  podstawowych  i  gimnazjów  poprzez  uczestnictwo  w  zajęciach  sportowych,  zawodach  sportowych,  obozach  sportowo-rekreacyjnych           ( do  sprawozdania  należy  dołączyć  listę  uczestników  i  program  obozu)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 obiektów  do  rozgrywek,  obsługi  sędziowskiej,  medycznej  , technicznej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finansowaniu  podlegają  ryczałty  sędziowskie ,  obsługa  medyczna,  techniczna,  nagrody  rzeczowe  (koszt  jednej  nagrody  rzeczowej  nie  może  przekroczyć  100 zł.) (  do  sprawozdania  należy  dołączyć  imienną  listę  nagrodzonych  wraz  z  podpisami  potwierdzającymi  za  zgodność  przez  kierownika  imprezy), , dyplomy,  puchary   sprzęt  sportowy  ,transport,  wynajem  obiektów  sportowych  w  niewielkiej  ilości  napoje  i  słodycze  dla  uczestników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 pośrednie  związane  z  wykonaniem  zadania  nie  mogą  być  większe  niż  5%  kosztów  przyznanej  dotacji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danie  nr  3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2"/>
          <w:szCs w:val="22"/>
        </w:rPr>
        <w:t>Organizacja imprez sportowo – rekreacyjnych  na  terenie  gminy  Ksawerów, w terminie maj - grudzień 2005 r. – -   przeznacza  się  środki  publiczne  w  wysokości .</w:t>
      </w:r>
      <w:r>
        <w:rPr>
          <w:b/>
          <w:color w:val="000000"/>
          <w:sz w:val="22"/>
          <w:szCs w:val="22"/>
        </w:rPr>
        <w:t>6 650,-.  zł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iej  Pięciu  Milionów -  450,00zł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  imprezy  rekreacyjno-  sportowej  o  charakterze  środowiskowym  z  okazji  „Dnia  Dziecka”,-  1900,00zł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 Międzynarodowy  Turniej  Piłki  Nożnej  Halowej  o  „Puchar  Wójta  Gminy  Ksawerów”-            -  3300,00zł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  Turnieju  w  Piłce  Nożnej  o  Puchar  Wójta  Gminy  Ksawerów  dla  młodzieży – 1000,00zł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za  winna  odbywać  się  na  terenie  gminy  Ksawerów  w  terminie  maj  - grudzień  2005  r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 kosztorysach  nie  mogą  być  uwzględnione  nagrody  pieniężne  dla  uczestników,  a  wartość  jednej  nagrody  rzeczowej  nie  może  przekroczyć  100 zł.,  (  do  sprawozdania  należy  dołączyć  imienną  listę  nagrodzonych  wraz  z  podpisami  potwierdzającymi  za  zgodność  przez  kierownika  imprezy),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ą  odpowiedzialność  za  bezpieczeństwo  uczestników  ponosi  organizator,  który  powinien dokonać  zakupu  stosownego  ubezpieczenia, 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a  przeznaczona  na  organizację  imprezy  nie  może  przekroczyć  95%  ogólnych  kosztów ( należy  wykazać  5%  środków  własnych  bądź  pozyskanych  z  innych  źródeł  niż  budżet  gminy)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 imprezy  zobowiązany  jest  przy  jej  realizacji  przestrzegać  ustawy  prawo  zamówień  publicznych  oraz  o  bezpieczeństwie  imprez  masowych,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 się  dofinansowanie  nagród  rzeczowych (  do  sprawozdania  należy  dołączyć  imienną  listę  nagrodzonych  wraz  z  podpisami  potwierdzającymi  za  zgodność  przez  kierownika  imprezy),o  wartości  jak  wyżej,  ryczałtów  sędziowskich,  zakupu  niezbędnego  do  przeprowadzenia  zawodów  sprzętu  sportowego,  niewielkiej  ilości  napojów  i  słodyczy  dla  uczestników  imprezy,  opłat  za  wynajem  obiektów  sportowych,  na  których  organizowana  będzie  impreza,  ubezpieczenie  uczestników,  obsługa  medyczna  i  techniczna  imprezy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 przypadku  imprez  z  udziałem gościnnie  zaproszonych  młodzieżowych  drużyn  klubów  zagranicznych  i  krajowych  w  koszty  organizacji  zawodów  ,  które  mogą  być  dofinansowane   przez  gminę  można  wliczyć  koszty  wyżywienia  i  zakwaterowania drużyn  uczestniczących  w  zawodach  ,  o  ile  nie  będą  posiadały  na  ten  cel  środków  własnych.</w:t>
      </w:r>
    </w:p>
    <w:p>
      <w:pPr>
        <w:pStyle w:val="Normal"/>
        <w:spacing w:before="280" w:after="280"/>
        <w:ind w:left="7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Wójt</w:t>
        <w:br/>
        <w:t>Maria Kopczewska</w:t>
      </w:r>
    </w:p>
    <w:p>
      <w:pPr>
        <w:pStyle w:val="Normal"/>
        <w:spacing w:before="280" w:after="280"/>
        <w:ind w:left="7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418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96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23:00Z</dcterms:created>
  <dc:creator>.</dc:creator>
  <dc:description/>
  <cp:keywords/>
  <dc:language>en-US</dc:language>
  <cp:lastModifiedBy>.</cp:lastModifiedBy>
  <dcterms:modified xsi:type="dcterms:W3CDTF">2005-03-16T13:27:00Z</dcterms:modified>
  <cp:revision>1</cp:revision>
  <dc:subject/>
  <dc:title>Załącznik Nr 2</dc:title>
</cp:coreProperties>
</file>